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ATESTADO FARMACÊUTIC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ATESTAD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Atestamos, nós farmacêuticos, infra assinados, e em cumprimento ao que dispõe o Art. 15, número 4, da Lei nº 3.820/60, para que constando fique da declaração de outras atividades em seu item 5, letra “a”, que o farmacêutico, Dr. ..........., inscrito no CRF-..........., sob o nº ..........., goza de boa reputação junto a sociedade e à comunidade farmacêutica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 xml:space="preserve">Observação: Art. 15 - Para inscrição no quadro de farmacêuticos dos Conselhos Regionais é necessário, além dos requisitos legais de capacidade civil: LEI 3820-1960_1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ser diplomado ou graduado em Farmácia por Instituto de Ensino Oficial ou a este equiparado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estar com o seu diploma registrado na repartição sanitária competente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não ser nem estar proibido de exercer a profissão farmacêutica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gozar de boa reputação por sua conduta pública, atestada por 3 (três) farmacêuticos inscritos. 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ste atestado expressa a verdade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>...........</w:t>
      </w:r>
      <w:r>
        <w:rPr>
          <w:rFonts w:cs="Verdana" w:ascii="Verdana" w:hAnsi="Verdana"/>
          <w:sz w:val="28"/>
          <w:szCs w:val="28"/>
        </w:rPr>
        <w:t xml:space="preserve">, ........... de ........... de 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Style w:val="Style21"/>
          <w:b/>
          <w:b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Atestantes: </w:t>
      </w:r>
    </w:p>
    <w:p>
      <w:pPr>
        <w:pStyle w:val="Normal"/>
        <w:rPr>
          <w:rStyle w:val="Style21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/>
        <w:t>Dr.</w:t>
      </w:r>
      <w:r>
        <w:rPr>
          <w:rFonts w:cs="Verdana" w:ascii="Verdana" w:hAnsi="Verdana"/>
          <w:sz w:val="28"/>
          <w:szCs w:val="28"/>
        </w:rPr>
        <w:t xml:space="preserve"> ........., inscrito no CRF-........., sob o nº ......, responsável técnico pelo estabelecimento 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ssinatura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>Dr.</w:t>
      </w:r>
      <w:r>
        <w:rPr>
          <w:rFonts w:cs="Verdana" w:ascii="Verdana" w:hAnsi="Verdana"/>
          <w:sz w:val="28"/>
          <w:szCs w:val="28"/>
        </w:rPr>
        <w:t xml:space="preserve"> ........, inscrito no CRF-........, sob o nº ........, responsável técnico pelo estabelecimento 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ssinatura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>Dr.</w:t>
      </w:r>
      <w:r>
        <w:rPr>
          <w:rFonts w:cs="Verdana" w:ascii="Verdana" w:hAnsi="Verdana"/>
          <w:sz w:val="28"/>
          <w:szCs w:val="28"/>
        </w:rPr>
        <w:t xml:space="preserve"> ........, inscrito no CRF-........, sob o nº ........., responsável técnico pelo estabelecimento 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ssinatura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28"/>
      <w:szCs w:val="28"/>
    </w:rPr>
  </w:style>
  <w:style w:type="character" w:styleId="Style21">
    <w:name w:val="style21"/>
    <w:basedOn w:val="Fontepargpadr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22:00Z</dcterms:created>
  <dc:creator>Helber Rodrigues de Rezende</dc:creator>
  <dc:description/>
  <cp:keywords/>
  <dc:language>en-US</dc:language>
  <cp:lastModifiedBy>Helber Rodrigues de Rezende</cp:lastModifiedBy>
  <dcterms:modified xsi:type="dcterms:W3CDTF">2008-09-02T17:23:00Z</dcterms:modified>
  <cp:revision>1</cp:revision>
  <dc:subject/>
  <dc:title>ATESTADO FARMACÊUTICO </dc:title>
</cp:coreProperties>
</file>